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44444"/>
        </w:rPr>
        <w:t xml:space="preserve">On behalf of Geography, I offer concurrence on your proposed Siberia in </w:t>
        <w:br/>
        <w:t>World History course. I have done this as chair, as this is sufficiently</w:t>
        <w:br/>
        <w:t>far from our core that we do not need to do a formal review.</w:t>
        <w:br/>
        <w:t xml:space="preserve"> </w:t>
        <w:br/>
        <w:t>Morton O'Kelly</w:t>
        <w:br/>
        <w:t xml:space="preserve"> </w:t>
        <w:br/>
        <w:t>cc Becky Mansfield / Undergraduate Committee Chair</w:t>
        <w:br/>
        <w:t xml:space="preserve"> </w:t>
        <w:br/>
        <w:t>At 12:45 PM 11/15/2007 -0500, you wrote:</w:t>
        <w:br/>
        <w:t>&gt;Greetings,</w:t>
        <w:br/>
        <w:t>&gt;</w:t>
        <w:br/>
        <w:t xml:space="preserve">&gt;The History course 539 proposals from the History Department is being </w:t>
        <w:br/>
        <w:t xml:space="preserve">&gt;vetted through the ASC curricular process. The course proposals can be </w:t>
        <w:br/>
        <w:t>&gt;found at:</w:t>
        <w:br/>
        <w:t>&gt;</w:t>
        <w:br/>
        <w:t>&gt;</w:t>
      </w:r>
      <w:hyperlink r:id="rId2" w:tgtFrame="_blank">
        <w:r>
          <w:rPr>
            <w:rStyle w:val="InternetLink"/>
          </w:rPr>
          <w:t>http://artsandsciences.osu.edu/currofc/tracking.cfm?TrackingID=1051</w:t>
        </w:r>
      </w:hyperlink>
      <w:r>
        <w:rPr>
          <w:color w:val="444444"/>
        </w:rPr>
        <w:br/>
        <w:t>&gt;</w:t>
        <w:br/>
        <w:t xml:space="preserve">&gt;I am writing to seek concurrence and ancillary appropriate comments from </w:t>
        <w:br/>
        <w:t xml:space="preserve">&gt;your department. Responses can come from the chair, the undergraduate or </w:t>
        <w:br/>
        <w:t xml:space="preserve">&gt;graduate studies chair(s), or other members of the department as deemed </w:t>
        <w:br/>
        <w:t xml:space="preserve">&gt;important. Spaces are provided on the attached form for departmental and </w:t>
        <w:br/>
        <w:t xml:space="preserve">&gt;curricular representatives of the departments to sign off, but we are glad </w:t>
        <w:br/>
        <w:t>&gt;to receive any response so long as it is sanctioned by the department.</w:t>
        <w:br/>
        <w:t>&gt;</w:t>
        <w:br/>
        <w:t xml:space="preserve">&gt;The course is now going to committee for approval.  In order for your </w:t>
        <w:br/>
        <w:t xml:space="preserve">&gt;concurrence and feedback to be included with the course packet material, </w:t>
        <w:br/>
        <w:t xml:space="preserve">&gt;these concurrences need to be received by the ASC Curriculum and </w:t>
        <w:br/>
        <w:t>&gt;Assessment Office as soon as possible but no later than Nov 29, 2007.</w:t>
        <w:br/>
        <w:t>&gt;</w:t>
        <w:br/>
        <w:t>&gt;Please inform me if:</w:t>
        <w:br/>
        <w:t>&gt;- your department requires additional time to review the concurrence requests</w:t>
        <w:br/>
        <w:t>&gt;- you do not feel this concurrence is relevant to your department.</w:t>
        <w:br/>
        <w:t>&gt;</w:t>
        <w:br/>
        <w:t>&gt;Thank you.</w:t>
        <w:br/>
        <w:t>&gt;</w:t>
        <w:br/>
        <w:t>&gt;Sophia</w:t>
        <w:br/>
        <w:t>&gt;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8:00Z</dcterms:created>
  <dc:creator>GA1</dc:creator>
  <dc:description/>
  <cp:keywords/>
  <dc:language>en-US</dc:language>
  <cp:lastModifiedBy>GA1</cp:lastModifiedBy>
  <dcterms:modified xsi:type="dcterms:W3CDTF">2007-11-19T19:28:00Z</dcterms:modified>
  <cp:revision>1</cp:revision>
  <dc:subject/>
  <dc:title>On behalf of Geography, I offer concurrence on your proposed Siberia in </dc:title>
</cp:coreProperties>
</file>